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ЩЕСТВЕННЫХ ОБСУЖД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ртолово                                                                                 11 октябр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На общественных обсуждениях рассматривался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площадью 78 000 кв. м. с кадастровым номером 47:08:0103002:108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 Ленинградская область, Всеволожский район, г. Сертолово, в части изменения минимальной доли озелененной территории земельного участка с «не менее 60 %» на «не менее 30%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Доступ для участия в общественных обсуждениях был обеспечен неограниченному кругу лиц с соблюдением санитарно-эпидемиологических правил Роспотребнадзора (постановление Главного государственного санитарного врача РФ от 22.05.2020 N 15 «Об утверждении санитарно-эпидемиологических правил СП 3.1.3597-20 «Профилактика новой коронавирусной инфекции (COVID-19)»). Экспозиция проекта в рамках общественных обсуждений проводилась на информационном стенде, оборудованном у здания администрации МО Сертолово по адресу: Ленинградская область, Всеволожский район, г. Сертолово, микрорайон Сертолово-1, ул. Молодцова, д. № 7 корп. 2, а также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osertolovo.ru/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и проведения общественных обсуждений: с 16 сентября 2021 года по 11 октября 2021 года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, уполномоченный на проведение общественных обсуждений: комиссия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подготовлено на основании протокола общественных обсуждений № 5 от 11 октября 2021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Предложения и замечания участников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бщественных обсуждений предложений и замечаний от участников общественных обсуждений не поступил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общественные обсуждения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миссии в соответствии с приказом Комитета градостроительной политики Ленинградской области от 28.12.2019 N 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N 38» направить материалы общественных обсуждений в Комитет градостроительной политики Ленинградской области для принятия решения о предоставлении (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08:0103002:1089, расположенного по адресу Ленинградская область, Всеволожский район, г. Сертоло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_______________           Н.И. Рудь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180" w:leader="none"/>
        </w:tabs>
        <w:ind w:right="-5" w:hanging="0"/>
        <w:jc w:val="both"/>
        <w:rPr/>
      </w:pPr>
      <w:r>
        <w:rPr>
          <w:sz w:val="28"/>
          <w:szCs w:val="28"/>
        </w:rPr>
        <w:t>Секретарь Комиссии:                             _______________           Е.Х. Разумовска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Обычный 1 Знак"/>
    <w:qFormat/>
    <w:rPr>
      <w:sz w:val="28"/>
      <w:szCs w:val="28"/>
      <w:lang w:val="ru-RU" w:bidi="ar-SA"/>
    </w:rPr>
  </w:style>
  <w:style w:type="character" w:styleId="31">
    <w:name w:val="Заголовок 3_1 Знак"/>
    <w:qFormat/>
    <w:rPr>
      <w:b/>
      <w:kern w:val="2"/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Обычный 1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Заголовок 3_1"/>
    <w:basedOn w:val="Heading3"/>
    <w:next w:val="Normal"/>
    <w:qFormat/>
    <w:pPr>
      <w:keepLines/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4"/>
    </w:rPr>
  </w:style>
  <w:style w:type="paragraph" w:styleId="Style17">
    <w:name w:val="Текст примечания"/>
    <w:basedOn w:val="Normal"/>
    <w:qFormat/>
    <w:pPr/>
    <w:rPr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6:00Z</dcterms:created>
  <dc:creator>1</dc:creator>
  <dc:description/>
  <cp:keywords/>
  <dc:language>en-US</dc:language>
  <cp:lastModifiedBy>Учетная запись Майкрософт</cp:lastModifiedBy>
  <cp:lastPrinted>2021-08-17T09:20:00Z</cp:lastPrinted>
  <dcterms:modified xsi:type="dcterms:W3CDTF">2021-10-11T09:34:00Z</dcterms:modified>
  <cp:revision>244</cp:revision>
  <dc:subject/>
  <dc:title>П Р О Т О К О Л</dc:title>
</cp:coreProperties>
</file>